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0"/>
        <w:jc w:val="center"/>
        <w:rPr>
          <w:rFonts w:ascii="Times New Roman" w:hAnsi="Times New Roman" w:eastAsia="Times New Roman" w:cs="Times New Roman"/>
          <w:b/>
          <w:b/>
          <w:bCs/>
          <w:color w:val="000000"/>
          <w:sz w:val="28"/>
          <w:szCs w:val="28"/>
          <w:lang w:eastAsia="lv-LV"/>
        </w:rPr>
      </w:pPr>
      <w:bookmarkStart w:id="0" w:name="300866"/>
      <w:r>
        <w:rPr>
          <w:rFonts w:eastAsia="Times New Roman" w:cs="Times New Roman" w:ascii="Times New Roman" w:hAnsi="Times New Roman"/>
          <w:b/>
          <w:bCs/>
          <w:color w:val="000000"/>
          <w:sz w:val="28"/>
          <w:szCs w:val="28"/>
          <w:lang w:eastAsia="lv-LV"/>
        </w:rPr>
        <w:t>Vides aizsardzības un reģionālās attīstības ministrija</w:t>
      </w:r>
    </w:p>
    <w:p>
      <w:pPr>
        <w:pStyle w:val="Normal"/>
        <w:spacing w:lineRule="auto" w:line="360" w:before="0" w:after="9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pacing w:lineRule="auto" w:line="360" w:before="0" w:after="90"/>
        <w:jc w:val="center"/>
        <w:rPr/>
      </w:pPr>
      <w:bookmarkStart w:id="1" w:name="300866"/>
      <w:r>
        <w:rPr>
          <w:rFonts w:eastAsia="Times New Roman" w:cs="Times New Roman" w:ascii="Times New Roman" w:hAnsi="Times New Roman"/>
          <w:b/>
          <w:bCs/>
          <w:color w:val="000000"/>
          <w:sz w:val="28"/>
          <w:szCs w:val="28"/>
          <w:lang w:eastAsia="lv-LV"/>
        </w:rPr>
        <w:t xml:space="preserve">Sabiedrības jautājumi, priekšlikumi un komentāri par </w:t>
      </w:r>
      <w:bookmarkEnd w:id="1"/>
      <w:r>
        <w:rPr>
          <w:rFonts w:eastAsia="Times New Roman" w:cs="Times New Roman" w:ascii="Times New Roman" w:hAnsi="Times New Roman"/>
          <w:b/>
          <w:bCs/>
          <w:color w:val="000000"/>
          <w:sz w:val="28"/>
          <w:szCs w:val="28"/>
          <w:lang w:eastAsia="lv-LV"/>
        </w:rPr>
        <w:t>sabiedriskās apspriedes tēmu „Publiskā pakalpojuma un saistīto jēdzienu definīcija” (apspriedes norises laiks 2012.gada 9.maijā, Rīgā, Peldu ielā 25)</w:t>
      </w:r>
      <w:r>
        <w:rPr>
          <w:rStyle w:val="FootnoteCharacters"/>
          <w:rStyle w:val="FootnoteAnchor"/>
          <w:rFonts w:eastAsia="Times New Roman" w:cs="Times New Roman" w:ascii="Times New Roman" w:hAnsi="Times New Roman"/>
          <w:b/>
          <w:bCs/>
          <w:color w:val="000000"/>
          <w:sz w:val="28"/>
          <w:szCs w:val="28"/>
          <w:lang w:eastAsia="lv-LV"/>
        </w:rPr>
        <w:footnoteReference w:id="2"/>
      </w:r>
    </w:p>
    <w:tbl>
      <w:tblPr>
        <w:tblW w:w="5000" w:type="pct"/>
        <w:jc w:val="left"/>
        <w:tblInd w:w="112" w:type="dxa"/>
        <w:tblLayout w:type="fixed"/>
        <w:tblCellMar>
          <w:top w:w="15" w:type="dxa"/>
          <w:left w:w="15" w:type="dxa"/>
          <w:bottom w:w="15" w:type="dxa"/>
          <w:right w:w="15" w:type="dxa"/>
        </w:tblCellMar>
      </w:tblPr>
      <w:tblGrid>
        <w:gridCol w:w="566"/>
        <w:gridCol w:w="4553"/>
        <w:gridCol w:w="8839"/>
      </w:tblGrid>
      <w:tr>
        <w:trPr>
          <w:trHeight w:val="6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r.</w:t>
              <w:br/>
              <w:t>p.k.</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tājumi, priekšlikumi, komentāri</w:t>
            </w:r>
          </w:p>
        </w:tc>
        <w:tc>
          <w:tcPr>
            <w:tcW w:w="8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tbilde uz jautājumu, priekšlikumu</w:t>
            </w:r>
          </w:p>
        </w:tc>
      </w:tr>
      <w:tr>
        <w:trPr>
          <w:trHeight w:val="1467"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8"/>
                <w:szCs w:val="28"/>
                <w:lang w:eastAsia="lv-LV"/>
              </w:rPr>
              <w:t>1.</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ai saimnieciskais pakalpojums nav definējams kā komercdarbība? Kāpēc Valstij būtu jāiznomā baseins, telpas u.tml.?</w:t>
            </w:r>
          </w:p>
        </w:tc>
        <w:tc>
          <w:tcPr>
            <w:tcW w:w="8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imnieciskie pakalpojumi ir tā daļa ko rūpīgi jāvērtē vai valstij to darīt vai nedarīt. Iespējams atsevišķi saimnieciskie pakalpojumi ir nododami valsts kapitālsabiedrībām, bet atsevišķos gadījumos tie ir saglabājami, jo saistīti ar valsts funkciju izpildi.</w:t>
            </w:r>
          </w:p>
        </w:tc>
      </w:tr>
      <w:tr>
        <w:trPr>
          <w:trHeight w:val="1467"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Kādā gadījumā pakalpojums tiek definēts kā saimnieciskais un kad kā komerciāls pakalpojums.</w:t>
            </w:r>
          </w:p>
        </w:tc>
        <w:tc>
          <w:tcPr>
            <w:tcW w:w="8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Ja subjekts ir komersants, gūst peļņu un tas ir viņa mērķis, tad tas ir komerciālais pakalpojums, savukārt ja pakalpojums tiek sniegts citiem mērķiem, kas nav peļņas gūšana, tad tas uzskatāms par saimniecisko pakalpojumu.</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rHeight w:val="963"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iemērs pie iepriekšminētā par valsts saimnieciskajiem pakalpojumiem – Aizsardzības ministrijas īpašumā ir sporta zāle, kas paredzēta karavīriem, bet brīvajā laikā tā tiek izīrēta, kas ir papildus finansējuma gūšanas veids, izmantojot esošos resursus. Samaksa par pakalpojumu nedrīkst pārsniegt pašizmaksu par telpas uzturēšanu.</w:t>
            </w:r>
          </w:p>
        </w:tc>
        <w:tc>
          <w:tcPr>
            <w:tcW w:w="8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iskās apspriedes dalībnieka komentārs pie jautājuma Nr.2.</w:t>
            </w:r>
          </w:p>
        </w:tc>
      </w:tr>
      <w:tr>
        <w:trPr>
          <w:trHeight w:val="1467"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Komentē, ka publiskai pārvaldei ir jāsniedz atsevišķi pakalpojumi, kas noteikti ar normatīviem aktiem (piemēram kopēšana, ēdināšana skolēniem) Tas nozīmē, ka pilnībā nodot saimnieciskos pakalpojumus privātajam sektoram nav iespējams, jo ir virkne pakalpojumu, ko konkrētos gadījumos komersantam sniegt nav izdevīgi.</w:t>
            </w:r>
          </w:p>
        </w:tc>
        <w:tc>
          <w:tcPr>
            <w:tcW w:w="8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iskās apspriedes dalībnieka komentārs pie jautājuma Nr.2.</w:t>
            </w:r>
          </w:p>
        </w:tc>
      </w:tr>
      <w:tr>
        <w:trPr>
          <w:trHeight w:val="1467"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iekrīt iepriekšminētajam, ka valsts pārvaldes mērķis ir piedāvāt arī saimnieciskos pakalpojumus, kas nav pieejami atsevišķai sabiedrības daļai. Atšķirība ir tajā, ka cena tiek aprēķināta bez peļņas. Ja pakalpojumus sniegtu publiskās iestādes, tad pakalpojumi būtu lētāki un kvalitatīvāki.</w:t>
            </w:r>
          </w:p>
        </w:tc>
        <w:tc>
          <w:tcPr>
            <w:tcW w:w="8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etiek rekomendēts valsts iestādei nesniegt saimnieciskos pakalpojumus, bet izvērtēt to lietderību. Piemēram, ja valsts iestāde redz, ka no tiešās funkciju izpildes paliek brīva „jauda”, kuru var izmantot un sniegt saimnieciskos maksas pakalpojumus, tad tas ir atbalstām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pPr>
            <w:r>
              <w:rPr>
                <w:rFonts w:eastAsia="Times New Roman" w:cs="Times New Roman" w:ascii="Times New Roman" w:hAnsi="Times New Roman"/>
                <w:sz w:val="28"/>
                <w:szCs w:val="28"/>
                <w:lang w:eastAsia="lv-LV"/>
              </w:rPr>
              <w:t>Tai pat laikā jāatceras, ka pakalpojums ir tāds kas konkurē brīvā tirgū, tāpēc nav pareizi, ka valsts konkurē ar privātā sektora piedāvātajām cenām, jo tas kropļos esošo tirgu.</w:t>
            </w:r>
          </w:p>
        </w:tc>
      </w:tr>
      <w:tr>
        <w:trPr>
          <w:trHeight w:val="1467"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Times New Roman" w:ascii="Times New Roman" w:hAnsi="Times New Roman"/>
                <w:sz w:val="28"/>
                <w:szCs w:val="28"/>
                <w:lang w:eastAsia="lv-LV"/>
              </w:rPr>
              <w:t>6.</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Definējot publiskos pakalpojumus, ierosinājums ir atrunāt maksas pakalpojumu noteikšanas principus. Ir cenas, nodevas, nodokļi, bezmaksas pakalpojumi, ierosinājums katram segmentam definēt, kādi būtu maksas veidi, lai nerodas domstarpīb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ievērst uzmanību vai visos gadījumos jānosaka zemāko cenu, piemēram ēdināšanas  kvalitāte skolās, kas ir rezultāts iepirkuma procedūrai pēc zemākās cenas principiem.</w:t>
            </w:r>
          </w:p>
        </w:tc>
        <w:tc>
          <w:tcPr>
            <w:tcW w:w="8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iskās apspriedes dalībnieka priekšlikums pie jautājuma Nr.2.</w:t>
            </w:r>
          </w:p>
        </w:tc>
      </w:tr>
      <w:tr>
        <w:trPr>
          <w:trHeight w:val="929"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Times New Roman" w:ascii="Times New Roman" w:hAnsi="Times New Roman"/>
                <w:sz w:val="28"/>
                <w:szCs w:val="28"/>
                <w:lang w:eastAsia="lv-LV"/>
              </w:rPr>
              <w:t>7.</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Jautājums pie kādiem pakalpojumiem pieskaitāma iesniegumu izskatīšana? </w:t>
            </w:r>
          </w:p>
        </w:tc>
        <w:tc>
          <w:tcPr>
            <w:tcW w:w="8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r iesniegumiem – viennozīmīgas atbildes nav, jo iesniegums nav atdalāms no pakalpojuma. Var gadīties, ka tas iekrīt gan pie varas izpausmes, gan pie pakalpojumiem.</w:t>
            </w:r>
          </w:p>
        </w:tc>
      </w:tr>
      <w:tr>
        <w:trPr>
          <w:trHeight w:val="254"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Times New Roman" w:ascii="Times New Roman" w:hAnsi="Times New Roman"/>
                <w:sz w:val="28"/>
                <w:szCs w:val="28"/>
                <w:lang w:eastAsia="lv-LV"/>
              </w:rPr>
              <w:t>8.</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Vai administratīvais akts ir varas izpausme vai pakalpojums?</w:t>
            </w:r>
          </w:p>
        </w:tc>
        <w:tc>
          <w:tcPr>
            <w:tcW w:w="8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Lielākā daļa rosības valsts pārvaldē ir saistīta ar administratīvajiem pakalpojumiem, tāpēc tika izdarīts pieņēmums, ka visos tajos gadījumos, kad tiek sniegta informācija, piešķirtas tiesības u.tml., tie tiks uzskatīti par publiskajiem pakalpojumiem.</w:t>
            </w:r>
          </w:p>
        </w:tc>
      </w:tr>
      <w:tr>
        <w:trPr>
          <w:trHeight w:val="1249"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Times New Roman" w:ascii="Times New Roman" w:hAnsi="Times New Roman"/>
                <w:sz w:val="28"/>
                <w:szCs w:val="28"/>
                <w:lang w:eastAsia="lv-LV"/>
              </w:rPr>
              <w:t>9.</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rosinājums iesniegumus sadalīt divās daļās, viena- kur tas ir informācijas nesējs, bet otra- kur tas ir darbības iniciēšana.</w:t>
            </w:r>
          </w:p>
        </w:tc>
        <w:tc>
          <w:tcPr>
            <w:tcW w:w="8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Šo jautājumu nepieciešams izvērtēt kontekstā ar iesniegumu likumu.</w:t>
            </w:r>
          </w:p>
        </w:tc>
      </w:tr>
      <w:tr>
        <w:trPr>
          <w:trHeight w:val="1467"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Times New Roman" w:ascii="Times New Roman" w:hAnsi="Times New Roman"/>
                <w:sz w:val="28"/>
                <w:szCs w:val="28"/>
                <w:lang w:eastAsia="lv-LV"/>
              </w:rPr>
              <w:t>10.</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Nepieciešams pievērst uzmanību privātas personas un fiziskas personas definīcijai, jo valsts iestāde neatbilst nevienai no šīm definīcijām, turklāt jāņem vērā, ka valsts iestāde publiskus pakalpojumus sniegs ne tikai privātai personai.</w:t>
            </w:r>
          </w:p>
        </w:tc>
        <w:tc>
          <w:tcPr>
            <w:tcW w:w="8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iskās apspriedes dalībnieka priekšlikums.</w:t>
            </w:r>
          </w:p>
        </w:tc>
      </w:tr>
      <w:tr>
        <w:trPr>
          <w:trHeight w:val="1203"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1.</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spējams ka pakalpojumus var nošķirt izvērtējot: gadījumi, ja persona vēršas pati pie iestādes, un gadījumi, ja valsts uzsāk sankciju izpildi.</w:t>
            </w:r>
          </w:p>
        </w:tc>
        <w:tc>
          <w:tcPr>
            <w:tcW w:w="8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iskās apspriedes dalībnieka priekšlikums.</w:t>
            </w:r>
          </w:p>
        </w:tc>
      </w:tr>
      <w:tr>
        <w:trPr>
          <w:trHeight w:val="1467"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Times New Roman" w:ascii="Times New Roman" w:hAnsi="Times New Roman"/>
                <w:sz w:val="28"/>
                <w:szCs w:val="28"/>
                <w:lang w:eastAsia="lv-LV"/>
              </w:rPr>
              <w:t>12.</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ttiecībā uz starpiestāžu pakalpojumiem, ierosinājums paredzēt vienošanos par sadarbību starp iestādēm, kā arī izmaksām un savstarpējiem norēķiniem.</w:t>
            </w:r>
          </w:p>
        </w:tc>
        <w:tc>
          <w:tcPr>
            <w:tcW w:w="8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iskās apspriedes dalībnieka priekšlikums.</w:t>
            </w:r>
          </w:p>
        </w:tc>
      </w:tr>
      <w:tr>
        <w:trPr>
          <w:trHeight w:val="1249"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Times New Roman" w:ascii="Times New Roman" w:hAnsi="Times New Roman"/>
                <w:sz w:val="28"/>
                <w:szCs w:val="28"/>
                <w:lang w:eastAsia="lv-LV"/>
              </w:rPr>
              <w:t>13.</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ttiecībā uz nodevām, regulējums jau ir, bet attiecībā uz pakalpojumiem, valsts pārvaldei nav starpības, kam tā pakalpojumu sniedz.</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8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iskās apspriedes dalībnieka komentārs.</w:t>
            </w:r>
          </w:p>
        </w:tc>
      </w:tr>
      <w:tr>
        <w:trPr>
          <w:trHeight w:val="1467"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Times New Roman" w:ascii="Times New Roman" w:hAnsi="Times New Roman"/>
                <w:sz w:val="28"/>
                <w:szCs w:val="28"/>
                <w:lang w:eastAsia="lv-LV"/>
              </w:rPr>
              <w:t>14.</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Būvatļauju reģistrēšana, CSDD reģistrēšana u.c. ir saimnieciskas darbības rezultātā, tāpēc ierosinājums izņemt terminu „privāta persona” no PP definīcijas.</w:t>
            </w:r>
          </w:p>
        </w:tc>
        <w:tc>
          <w:tcPr>
            <w:tcW w:w="8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r starpiestāžu pakalpojumiem:</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SDD gadījumi starp publiskām iestādēm – Tiks precizēti subjekti definīcijā.</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rHeight w:val="913"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Times New Roman" w:ascii="Times New Roman" w:hAnsi="Times New Roman"/>
                <w:sz w:val="28"/>
                <w:szCs w:val="28"/>
                <w:lang w:eastAsia="lv-LV"/>
              </w:rPr>
              <w:t>15.</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ai informācijas apmaiņa starp iestādēm ir domāts vienas ministrijas ietvaros vai arī starp nozaru iestādēm?</w:t>
            </w:r>
          </w:p>
        </w:tc>
        <w:tc>
          <w:tcPr>
            <w:tcW w:w="8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Domāts ir par dažādiem subjektiem, skatoties no klientu viedokļa, tātad starpnozaru iestāžu griezumā.</w:t>
            </w:r>
          </w:p>
        </w:tc>
      </w:tr>
      <w:tr>
        <w:trPr>
          <w:trHeight w:val="1467"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Times New Roman" w:ascii="Times New Roman" w:hAnsi="Times New Roman"/>
                <w:sz w:val="28"/>
                <w:szCs w:val="28"/>
                <w:lang w:eastAsia="lv-LV"/>
              </w:rPr>
              <w:t>16.</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Kultūras institūcijas (arhīvi, bibliot., teātri, muzeji, u.c.) sniedz dažāda veida pakalpojumus, kāda loma publisko pakalpojumu sistēmā ir kultūras iestādēm?</w:t>
            </w:r>
          </w:p>
        </w:tc>
        <w:tc>
          <w:tcPr>
            <w:tcW w:w="8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 kultūras iestāde ir valsts KS, kuras mērķis ir pelnīt, tad tas ir komercdarbības aspekts, ja tas nav vērsts uz peļņu un saņem dotācijas tas būtu vērtējams kā publiskais pakalpojum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rHeight w:val="682"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Times New Roman" w:ascii="Times New Roman" w:hAnsi="Times New Roman"/>
                <w:sz w:val="28"/>
                <w:szCs w:val="28"/>
                <w:lang w:eastAsia="lv-LV"/>
              </w:rPr>
              <w:t>17.</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tājums par pakalpojuma definīciju – piemēram NVA iepirkuma rezultātā nopērk pakalpojuma sniedzēju, kurš veiktu bezdarbnieku apmācības, tālāk bezdarbnieks saņem kuponu un pats izvēlas, pie kura komersanta mācīsies – vai šāds gadījums uzskatām par NVA PP vai komersanta sniegto pakalpojumu?</w:t>
            </w:r>
          </w:p>
        </w:tc>
        <w:tc>
          <w:tcPr>
            <w:tcW w:w="8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Kā pakalpojuma īpašnieks jebkura gadījumā ir NVA, tāpēc tas ir uzskatāms kā NVA pakalpojum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Definīcijā ir minēts, ka iestāde nodrošina pakalpojumu, neatkarīgi no tā, kas to faktiski izpilda.</w:t>
            </w:r>
          </w:p>
        </w:tc>
      </w:tr>
      <w:tr>
        <w:trPr>
          <w:trHeight w:val="1467"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Times New Roman" w:ascii="Times New Roman" w:hAnsi="Times New Roman"/>
                <w:sz w:val="28"/>
                <w:szCs w:val="28"/>
                <w:lang w:eastAsia="lv-LV"/>
              </w:rPr>
              <w:t>18.</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ai pakalpojuma standarta deleģēšana uz līguma pamata vai iepirkuma procedūras rezultāts būtu uzskatām par vienu un to pašu?</w:t>
            </w:r>
          </w:p>
        </w:tc>
        <w:tc>
          <w:tcPr>
            <w:tcW w:w="8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ks ierosinātas korekcijas likumos, lai skaidrāk definētu šo situāciju, jo tas jebkurā no minētajiem gadījumiem tiek definēts kā  PP.</w:t>
            </w:r>
          </w:p>
        </w:tc>
      </w:tr>
      <w:tr>
        <w:trPr>
          <w:trHeight w:val="1467"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Times New Roman" w:ascii="Times New Roman" w:hAnsi="Times New Roman"/>
                <w:sz w:val="28"/>
                <w:szCs w:val="28"/>
                <w:lang w:eastAsia="lv-LV"/>
              </w:rPr>
              <w:t>19.</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kalpojuma definīcija šobrīd ir ļoti plaša, kam apakšā var palikt dažādus pakalpojumus. Ja valsts iestāde kaut ko pērk, vai arī privātpersonas apvienojoties, var pievienoties šadam pirkumam, lai būtu izdevīgāk? Vai tomēr definējums tiek aprobežots ar kādiem nosacījumiem?</w:t>
            </w:r>
          </w:p>
        </w:tc>
        <w:tc>
          <w:tcPr>
            <w:tcW w:w="8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Darbošanās privātajā sektorā ir stipri ierobežojama, pieļaujama ir tikai brīvās jaudas izmantošana, nekropļojot tirgu. Netiek plānots radīt jaunus pakalpojums.</w:t>
            </w:r>
          </w:p>
        </w:tc>
      </w:tr>
      <w:tr>
        <w:trPr>
          <w:trHeight w:val="1467"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Times New Roman" w:ascii="Times New Roman" w:hAnsi="Times New Roman"/>
                <w:sz w:val="28"/>
                <w:szCs w:val="28"/>
                <w:lang w:eastAsia="lv-LV"/>
              </w:rPr>
              <w:t>20.</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enrādi apstiprina MK, vai nebūtu lietderīgi, ja cenrādi apstiprinātu iestādes ietvaros, jo šobrīd spēkā esošais regulējums šo procedūru padara  ļoti garu un veido lielu administratīvo slogu?</w:t>
            </w:r>
          </w:p>
        </w:tc>
        <w:tc>
          <w:tcPr>
            <w:tcW w:w="8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Šis ir politiskās izšķiršanās jautājums.</w:t>
            </w:r>
          </w:p>
        </w:tc>
      </w:tr>
      <w:tr>
        <w:trPr>
          <w:trHeight w:val="1467"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eastAsia="Times New Roman" w:cs="Times New Roman" w:ascii="Times New Roman" w:hAnsi="Times New Roman"/>
                <w:sz w:val="28"/>
                <w:szCs w:val="28"/>
                <w:lang w:eastAsia="lv-LV"/>
              </w:rPr>
              <w:t>21.</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8"/>
                <w:szCs w:val="28"/>
                <w:lang w:eastAsia="lv-LV"/>
              </w:rPr>
              <w:t>Vai funkcijas, kas tiek veiktas lai nodrošinātu kādu darbību, bet nerealizējas pakalpojumā arī tiek definētas kā pakalpojums?</w:t>
            </w:r>
          </w:p>
        </w:tc>
        <w:tc>
          <w:tcPr>
            <w:tcW w:w="8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Šāda veida funkcijas būtu uzskatāmas, kā valsts varas realizācija, nevis publisko pakalpojumu sniegšana..</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Kopsavilkums galvenajām tēmām par kurām tika uzdoti jautājumi:</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lv-LV"/>
        </w:rPr>
        <w:t>Saimnieciskie pakalpojumi, maksas pakalpojumi, komercpakalpojumi, nodevu jautājums;</w:t>
      </w:r>
    </w:p>
    <w:p>
      <w:pPr>
        <w:pStyle w:val="Normal"/>
        <w:numPr>
          <w:ilvl w:val="0"/>
          <w:numId w:val="1"/>
        </w:numPr>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tājums par iesniegumiem, konsultācijām;</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lv-LV"/>
        </w:rPr>
        <w:t>Varas realizācija kā sodīšana, atļaušana - neatļaušana;</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lv-LV"/>
        </w:rPr>
        <w:t>Starpiestāžu sadarbība, normatīvie akti;</w:t>
      </w:r>
    </w:p>
    <w:p>
      <w:pPr>
        <w:pStyle w:val="Normal"/>
        <w:numPr>
          <w:ilvl w:val="0"/>
          <w:numId w:val="1"/>
        </w:numPr>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kalpojumu sniedz pati iestāde, pakalpojumu sniedz trešā persona, bet iestāde nodrošina pakalpojuma sniegšanu.</w:t>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0"/>
          <w:szCs w:val="20"/>
        </w:rPr>
      </w:pPr>
      <w:r>
        <w:rPr>
          <w:sz w:val="20"/>
          <w:szCs w:val="20"/>
        </w:rPr>
        <w:t>E.Granta</w:t>
      </w:r>
    </w:p>
    <w:p>
      <w:pPr>
        <w:pStyle w:val="Normal"/>
        <w:spacing w:lineRule="auto" w:line="240" w:before="0" w:after="0"/>
        <w:jc w:val="both"/>
        <w:rPr>
          <w:sz w:val="20"/>
          <w:szCs w:val="20"/>
        </w:rPr>
      </w:pPr>
      <w:r>
        <w:rPr>
          <w:sz w:val="20"/>
          <w:szCs w:val="20"/>
        </w:rPr>
        <w:t>67770395</w:t>
      </w:r>
    </w:p>
    <w:p>
      <w:pPr>
        <w:pStyle w:val="Normal"/>
        <w:spacing w:lineRule="auto" w:line="240" w:before="0" w:after="0"/>
        <w:rPr/>
      </w:pPr>
      <w:hyperlink r:id="rId2">
        <w:r>
          <w:rPr>
            <w:rStyle w:val="InternetLink"/>
            <w:sz w:val="20"/>
            <w:szCs w:val="20"/>
          </w:rPr>
          <w:t>Elina.Granta@varam.gov.lv</w:t>
        </w:r>
      </w:hyperlink>
    </w:p>
    <w:sectPr>
      <w:footerReference w:type="default" r:id="rId3"/>
      <w:footnotePr>
        <w:numFmt w:val="decimal"/>
      </w:footnotePr>
      <w:type w:val="nextPage"/>
      <w:pgSz w:orient="landscape" w:w="16838" w:h="11906"/>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abiedriskās apspriedes kopsavilkums  formā, kādu to nosaka Ministru kabineta 2009.gada 25.augusta noteikumi Nr.970, tiks publicēts VARAM mājas lapā līdz 2012.gada 15.jūnijam, kad būs apkopoti visu sabiedrisko apspriežu rezultā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name w:val="tv_html"/>
    <w:basedOn w:val="Normal"/>
    <w:qFormat/>
    <w:pPr>
      <w:spacing w:lineRule="auto" w:line="240" w:before="280" w:after="280"/>
    </w:pPr>
    <w:rPr>
      <w:rFonts w:ascii="Verdana" w:hAnsi="Verdana" w:eastAsia="Times New Roman" w:cs="Times New Roman"/>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a.Granta@varam.gov.l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05:00Z</dcterms:created>
  <dc:creator>ElinaG</dc:creator>
  <dc:description/>
  <cp:keywords/>
  <dc:language>en-US</dc:language>
  <cp:lastModifiedBy>ElinaG</cp:lastModifiedBy>
  <cp:lastPrinted>2012-05-15T11:35:00Z</cp:lastPrinted>
  <dcterms:modified xsi:type="dcterms:W3CDTF">2012-05-17T13:33:00Z</dcterms:modified>
  <cp:revision>9</cp:revision>
  <dc:subject/>
  <dc:title/>
</cp:coreProperties>
</file>