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jc w:val="center"/>
        <w:rPr>
          <w:rFonts w:ascii="Times New Roman" w:hAnsi="Times New Roman" w:eastAsia="Times New Roman" w:cs="Times New Roman"/>
          <w:b/>
          <w:b/>
          <w:bCs/>
          <w:color w:val="000000"/>
          <w:sz w:val="28"/>
          <w:szCs w:val="28"/>
          <w:lang w:eastAsia="lv-LV"/>
        </w:rPr>
      </w:pPr>
      <w:bookmarkStart w:id="0" w:name="300866"/>
      <w:r>
        <w:rPr>
          <w:rFonts w:eastAsia="Times New Roman" w:cs="Times New Roman" w:ascii="Times New Roman" w:hAnsi="Times New Roman"/>
          <w:b/>
          <w:bCs/>
          <w:color w:val="000000"/>
          <w:sz w:val="28"/>
          <w:szCs w:val="28"/>
          <w:lang w:eastAsia="lv-LV"/>
        </w:rPr>
        <w:t xml:space="preserve"> </w:t>
      </w:r>
      <w:bookmarkEnd w:id="0"/>
      <w:r>
        <w:rPr>
          <w:rFonts w:eastAsia="Times New Roman" w:cs="Times New Roman" w:ascii="Times New Roman" w:hAnsi="Times New Roman"/>
          <w:b/>
          <w:bCs/>
          <w:color w:val="000000"/>
          <w:sz w:val="28"/>
          <w:szCs w:val="28"/>
          <w:lang w:eastAsia="lv-LV"/>
        </w:rPr>
        <w:t>Vides aizsardzības un reģionālās attīstības ministrija</w:t>
      </w:r>
    </w:p>
    <w:p>
      <w:pPr>
        <w:pStyle w:val="Normal"/>
        <w:spacing w:lineRule="auto" w:line="360" w:before="0" w:after="9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360" w:before="0" w:after="9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biedrības jautājumi, priekšlikumi un komentāri par sabiedriskās apspriedes tēmu „</w:t>
      </w:r>
      <w:r>
        <w:rPr>
          <w:rFonts w:cs="Times New Roman" w:ascii="Times New Roman" w:hAnsi="Times New Roman"/>
          <w:b/>
          <w:color w:val="000000"/>
          <w:sz w:val="28"/>
          <w:szCs w:val="28"/>
        </w:rPr>
        <w:t>Vienas pieturas aģentūras principa ieviešana un klientu apkalpošanas centru izveide un darbība” (apspriedes norises laiks 2012.gada 11.maijā, Rīgā, Peldu ielā 25)</w:t>
      </w:r>
      <w:r>
        <w:rPr>
          <w:rStyle w:val="FootnoteCharacters"/>
          <w:rStyle w:val="FootnoteAnchor"/>
          <w:rFonts w:cs="Times New Roman" w:ascii="Times New Roman" w:hAnsi="Times New Roman"/>
          <w:b/>
          <w:color w:val="000000"/>
          <w:sz w:val="28"/>
          <w:szCs w:val="28"/>
        </w:rPr>
        <w:footnoteReference w:id="2"/>
      </w:r>
    </w:p>
    <w:p>
      <w:pPr>
        <w:pStyle w:val="Normal"/>
        <w:spacing w:lineRule="auto" w:line="360" w:before="0" w:after="9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bl>
      <w:tblPr>
        <w:tblW w:w="5000" w:type="pct"/>
        <w:jc w:val="left"/>
        <w:tblInd w:w="-30" w:type="dxa"/>
        <w:tblLayout w:type="fixed"/>
        <w:tblCellMar>
          <w:top w:w="15" w:type="dxa"/>
          <w:left w:w="15" w:type="dxa"/>
          <w:bottom w:w="15" w:type="dxa"/>
          <w:right w:w="15" w:type="dxa"/>
        </w:tblCellMar>
      </w:tblPr>
      <w:tblGrid>
        <w:gridCol w:w="706"/>
        <w:gridCol w:w="4952"/>
        <w:gridCol w:w="8300"/>
      </w:tblGrid>
      <w:tr>
        <w:trPr>
          <w:trHeight w:val="6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r.</w:t>
              <w:br/>
              <w:t>p.k.</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tājumi, priekšlikumi, komentāri</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de uz jautājumu, priekšlikumu</w:t>
            </w:r>
          </w:p>
        </w:tc>
      </w:tr>
      <w:tr>
        <w:trPr>
          <w:trHeight w:val="709"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e pašvaldību klientu apkalpošanas centru tīkliem norādīta neprecīza informācij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onsultanti paļāvās uz novadu nozīmes attīstības centru sniegto informāciju.</w:t>
            </w:r>
          </w:p>
        </w:tc>
      </w:tr>
      <w:tr>
        <w:trPr>
          <w:trHeight w:val="66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Ja apkalpošanas centri saistīti ar iedzīvotāju skaitu, tad tas neveicinās novadu attīstību.</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komentārs.</w:t>
            </w:r>
          </w:p>
        </w:tc>
      </w:tr>
      <w:tr>
        <w:trPr>
          <w:trHeight w:val="137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as būs pašvaldību klientu apkalpošanas centru turētāji? Vai pašvaldības? Ja tā, tad kā būs ar pakalpojumu vienveidības nodrošināšanu?</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akalpojuma turētājs būs pašvaldības, bet tas kādi pakalpojumi jāsniedz tiks noteikti ar MK noteikumiem, turklāt pakalpojumu turētājs savu pakalpojumu nodos klientu apkalpošanas centram jau aprakstītu. Tas garantēs vienveidību, jo apraksts noteiks vienveidīgu veidu kā rīkoties.</w:t>
            </w:r>
          </w:p>
        </w:tc>
      </w:tr>
      <w:tr>
        <w:trPr>
          <w:trHeight w:val="110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Vai pakalpojuma turētājam būs jākontrolē vairāki desmiti pašvaldību klientu apkalpošanas centri?</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Nē, sistēma jāveido tā, lai nav jākontrolē un jāuzrauga. </w:t>
            </w:r>
          </w:p>
        </w:tc>
      </w:tr>
      <w:tr>
        <w:trPr>
          <w:trHeight w:val="146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Vai ir pētīta sistēma ar transporta infrastruktūru? Tā kā iedzīvotāji pieder pie dažādām vecuma grupām, tad, veidojot jaunu klientu apkalpošanas tīklu, jāņem vērā automašīnas esamība vai neesamība, kā arī  citi faktori.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ks papildināts ar šo informāciju.</w:t>
            </w:r>
          </w:p>
        </w:tc>
      </w:tr>
      <w:tr>
        <w:trPr>
          <w:trHeight w:val="1081"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juridiski likumā vai MK noteikumos nebūs definēts konkrēts punktu skaits un to atrašanās vietas?</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Nē, nav paredzēts iekļaut konkrētu punktu skaitu un vietas, jo katra pašvaldība atšķiras – gan pēc iedzīvotāju skaita, gan pieejamības, infrastruktūras utt., tāpēc tas jāvērtē katrā gadījumā atsevišķ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1043"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as ir primārais – vai pakalpojuma pieejamība vai valsts izmaksu samazināšana?</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varīgākais ir pakalpojuma pieejamība klientam.</w:t>
            </w:r>
          </w:p>
        </w:tc>
      </w:tr>
      <w:tr>
        <w:trPr>
          <w:trHeight w:val="945"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Vai samazinot klientu apkalpošanas centrus, rindas nepalielināsies?</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opumā nav plānots samazināt klientu apkalpošanas centrus, bet gan atsevišķus iestāžu klientu apkalpošanas centrus, apvienojot tos vienā.</w:t>
            </w:r>
          </w:p>
        </w:tc>
      </w:tr>
      <w:tr>
        <w:trPr>
          <w:trHeight w:val="966"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gadījumā, ja konsultāciju nevarēs saņemt klātienē jau pirmajā vietā, kur griežas klients, tas nepagarinās konsultācijas sniegšanas laiku, jo klientam būs jāgriežas divās vietās?</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onsultāciju organizēšana ir ļoti svarīgs jautājums. Šo jautājumu varēs detalizēti komentēt aptuveni pēc gada, kad principu jau būs uzsākts ievies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r pieredze, ka sākumā ir sarežģījumi, bet laika gaitā šis solis attaisnojas. </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 saņēmēju loks ir neliels, tad pakalpojuma sniegšanas veids nav jāmain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kārtošana un nodošana ir vērsta uz standarta un tipveida situācijām.</w:t>
            </w:r>
          </w:p>
        </w:tc>
      </w:tr>
      <w:tr>
        <w:trPr>
          <w:trHeight w:val="1236"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riekšlikums izskatīt vēl vienu alternatīvu – pašvaldības klientu apkalpošanas centri un maksimāla elektronizācija.</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Tas būtu ideālais modelis, bet problēma ir starpinstitūciju sadarbībā, kā arī paaudžu attīstības jautājumā, jo ir daļa sabiedrības, kas neizmantos elektroniski piedāvātās iespējas. </w:t>
            </w:r>
          </w:p>
        </w:tc>
      </w:tr>
      <w:tr>
        <w:trPr>
          <w:trHeight w:val="1791"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color w:val="000000"/>
                <w:sz w:val="28"/>
                <w:szCs w:val="28"/>
                <w:lang w:eastAsia="lv-LV"/>
              </w:rPr>
              <w:t>Vai iestādes darbinieks, kas fiziski atradīsies kādā no pašvaldību klientu apkalpošanas centriem, paliks pakalpojuma turētāja darbinieks, vienlaicīgi pakļaujoties klientu apkalpošanas centra noteikumiem?</w:t>
            </w:r>
          </w:p>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Jā, tieši šāds modelis ir paredzēts.</w:t>
            </w:r>
          </w:p>
        </w:tc>
      </w:tr>
      <w:tr>
        <w:trPr>
          <w:trHeight w:val="146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highlight w:val="yellow"/>
                <w:lang w:eastAsia="lv-LV"/>
              </w:rPr>
            </w:pPr>
            <w:r>
              <w:rPr>
                <w:rFonts w:eastAsia="Times New Roman" w:cs="Times New Roman" w:ascii="Times New Roman" w:hAnsi="Times New Roman"/>
                <w:sz w:val="28"/>
                <w:szCs w:val="28"/>
                <w:lang w:eastAsia="lv-LV"/>
              </w:rPr>
              <w:t>12.</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āņem vērā fakts, kamēr nebūs apstiprināts Publisko pakalpojumu likums, līdz tam nekādas pārmaiņas nav jāveic un netiks veikt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vukārt, kad likums tiks apstiprināts un pieņemts, priekšlikums ieviest papildus projektu, lai noteiktu katra pakalpojuma centralizācijas līmen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highlight w:val="yellow"/>
                <w:lang w:eastAsia="lv-LV"/>
              </w:rPr>
            </w:pPr>
            <w:r>
              <w:rPr>
                <w:rFonts w:eastAsia="Times New Roman" w:cs="Times New Roman" w:ascii="Times New Roman" w:hAnsi="Times New Roman"/>
                <w:sz w:val="28"/>
                <w:szCs w:val="28"/>
                <w:lang w:eastAsia="lv-LV"/>
              </w:rPr>
              <w:t>Sabiedriskās apspriedes dalībnieka priekšlikums.</w:t>
            </w:r>
          </w:p>
        </w:tc>
      </w:tr>
      <w:tr>
        <w:trPr>
          <w:trHeight w:val="1162"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highlight w:val="yellow"/>
                <w:lang w:eastAsia="lv-LV"/>
              </w:rPr>
            </w:pPr>
            <w:r>
              <w:rPr>
                <w:rFonts w:eastAsia="Times New Roman" w:cs="Times New Roman" w:ascii="Times New Roman" w:hAnsi="Times New Roman"/>
                <w:sz w:val="28"/>
                <w:szCs w:val="28"/>
                <w:lang w:eastAsia="lv-LV"/>
              </w:rPr>
              <w:t>13.</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tājums par pakalpojuma cenas noteikšanas principiem, kā tiks parēķināta pakalpojuma cena un kas to apstiprinā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tājums par visa veida finansējumu tā aprēķināšanu un apstiprināšanu, tiks diskutēts nākamajā sabiedriskās apspriedes sanāksmē, kas notiks 15.maijā.</w:t>
            </w:r>
          </w:p>
        </w:tc>
      </w:tr>
      <w:tr>
        <w:trPr>
          <w:trHeight w:val="824"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4.</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Vai uzņēmēju klientu apkalpošanas centru tīklu turētājs būs VID?</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ā.</w:t>
            </w:r>
          </w:p>
        </w:tc>
      </w:tr>
      <w:tr>
        <w:trPr>
          <w:trHeight w:val="146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5.</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as bija iesaistītās puses, kas piedalījās vērtējumā? Vai rekomendācijas ir ekspertu grupas viedoklis?</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kalpojumu vērtēšanā piedalījās pašvaldību pārstāvji, kā arī nozaru ministrijas.</w:t>
            </w:r>
          </w:p>
        </w:tc>
      </w:tr>
      <w:tr>
        <w:trPr>
          <w:trHeight w:val="146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6.</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ēc pašreiz koncepcijā paredzētā, klientiem pakalpojumu pieejamības līmenis lauksaimnieku klientu apkalpošanas centros būtiski samazināsies, turklāt pakalpojuma sniegšanas ātrums nepalielināsies, jo būs vēl viens papildus starpposms.</w:t>
            </w:r>
          </w:p>
          <w:p>
            <w:pPr>
              <w:pStyle w:val="Normal"/>
              <w:spacing w:lineRule="auto" w:line="240" w:before="0" w:after="0"/>
              <w:jc w:val="both"/>
              <w:rPr/>
            </w:pPr>
            <w:r>
              <w:rPr>
                <w:rFonts w:eastAsia="Times New Roman" w:cs="Times New Roman" w:ascii="Times New Roman" w:hAnsi="Times New Roman"/>
                <w:sz w:val="28"/>
                <w:szCs w:val="28"/>
                <w:lang w:eastAsia="lv-LV"/>
              </w:rPr>
              <w:t>Vai tiks piemērota komisijas maksa klientam, vai arī iestāde samazinās pakalpojumu cenu, lai atlicinātu komisijas maksu, kas paredzēta klientu apkalpošanas centram par pakalpojuma sniegšanu?</w:t>
            </w:r>
          </w:p>
          <w:p>
            <w:pPr>
              <w:pStyle w:val="Normal"/>
              <w:spacing w:lineRule="auto" w:line="240" w:before="0" w:after="0"/>
              <w:jc w:val="both"/>
              <w:rPr/>
            </w:pPr>
            <w:r>
              <w:rPr>
                <w:rFonts w:eastAsia="Times New Roman" w:cs="Times New Roman" w:ascii="Times New Roman" w:hAnsi="Times New Roman"/>
                <w:sz w:val="28"/>
                <w:szCs w:val="28"/>
                <w:lang w:eastAsia="lv-LV"/>
              </w:rPr>
              <w:t>Priekšlikums portāla www.latvija.lv pieejamības attīstību noteikt kā prioritāti, caur kuru pamatā sniegt pakalpojumus klientiem.</w:t>
            </w:r>
          </w:p>
          <w:p>
            <w:pPr>
              <w:pStyle w:val="Normal"/>
              <w:spacing w:lineRule="auto" w:line="240" w:before="0" w:after="0"/>
              <w:jc w:val="both"/>
              <w:rPr/>
            </w:pPr>
            <w:r>
              <w:rPr>
                <w:rFonts w:eastAsia="Times New Roman" w:cs="Times New Roman" w:ascii="Times New Roman" w:hAnsi="Times New Roman"/>
                <w:sz w:val="28"/>
                <w:szCs w:val="28"/>
                <w:lang w:eastAsia="lv-LV"/>
              </w:rPr>
              <w:t>Priekšlikums iestāžu pārstāvjus fiziski pārcelt vienā ēkā, kas risinātu arī drošības, pieejamības u.c. būtiskus jautājumu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rāda, ka pie būtiskiem ieguvumiem ir minēts, ka tiks slēgti vairāki iestāžu klientu apkalpošanas centri, bet klientiem pieejamība palielināsies – nepieciešams skaidrojums šim apgalvojumam, jo šobrīd nav pārliecības par to, kā tas veicinās pieejamību klientam.</w:t>
            </w:r>
          </w:p>
          <w:p>
            <w:pPr>
              <w:pStyle w:val="Normal"/>
              <w:spacing w:lineRule="auto" w:line="240" w:before="0" w:after="0"/>
              <w:jc w:val="both"/>
              <w:rPr>
                <w:rFonts w:ascii="Times New Roman" w:hAnsi="Times New Roman" w:eastAsia="Times New Roman" w:cs="Times New Roman"/>
                <w:sz w:val="28"/>
                <w:szCs w:val="28"/>
                <w:highlight w:val="yellow"/>
                <w:lang w:eastAsia="lv-LV"/>
              </w:rPr>
            </w:pPr>
            <w:r>
              <w:rPr>
                <w:rFonts w:eastAsia="Times New Roman" w:cs="Times New Roman" w:ascii="Times New Roman" w:hAnsi="Times New Roman"/>
                <w:sz w:val="28"/>
                <w:szCs w:val="28"/>
                <w:highlight w:val="yellow"/>
                <w:lang w:eastAsia="lv-LV"/>
              </w:rPr>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Finanšu jautājumi tiks izskatīti 15.maija sabiedriskā apspried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pPr>
            <w:r>
              <w:rPr>
                <w:rFonts w:eastAsia="Times New Roman" w:cs="Times New Roman" w:ascii="Times New Roman" w:hAnsi="Times New Roman"/>
                <w:sz w:val="28"/>
                <w:szCs w:val="28"/>
                <w:lang w:eastAsia="lv-LV"/>
              </w:rPr>
              <w:t>Par pieejamību klientiem, samazinot iestādes klientu apkalpošanas centru skaitu, dažādu iestāžu klientu apkalpošanas centrus plānots apvienot fiziski vienā vietā, savukārt standarta pakalpojumus varētu deleģēt sniegt pašvaldību klientu apkalpošanas centru darbiniekiem.</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ortāla </w:t>
            </w:r>
            <w:hyperlink r:id="rId2">
              <w:r>
                <w:rPr>
                  <w:rStyle w:val="InternetLink"/>
                  <w:rFonts w:eastAsia="Times New Roman" w:cs="Times New Roman" w:ascii="Times New Roman" w:hAnsi="Times New Roman"/>
                  <w:sz w:val="28"/>
                  <w:szCs w:val="28"/>
                  <w:lang w:eastAsia="lv-LV"/>
                </w:rPr>
                <w:t>www.latvija.lv</w:t>
              </w:r>
            </w:hyperlink>
            <w:r>
              <w:rPr>
                <w:rFonts w:eastAsia="Times New Roman" w:cs="Times New Roman" w:ascii="Times New Roman" w:hAnsi="Times New Roman"/>
                <w:sz w:val="28"/>
                <w:szCs w:val="28"/>
                <w:lang w:eastAsia="lv-LV"/>
              </w:rPr>
              <w:t xml:space="preserve"> attīstība ir viena no šī projekta sastāvdaļām un pie šī jautājuma tiek strādāts.</w:t>
            </w:r>
          </w:p>
        </w:tc>
      </w:tr>
      <w:tr>
        <w:trPr>
          <w:trHeight w:val="146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7.</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ākoties krīzei tika pieņemts lēmums un tika likvidēti visi mazie klientu apkalpošanas punkti, pēc neilga laika tika saņemtas sūdzības par pakalpojumu nepieejamību un LDC bija spiests jautājumu risināt atkārtoti, jo ir lietas, kas jau strādā elektroniski vai telefoniski un pakļaujas elektronizācijai, bet ir lietas, kas jākārto klātienē, ja, piemēram, saņemot pakalpojumu,  jāuzrāda personu apliecinošs dokumen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komentārs.</w:t>
            </w:r>
          </w:p>
        </w:tc>
      </w:tr>
      <w:tr>
        <w:trPr>
          <w:trHeight w:val="966"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8.</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Komentē, ka LKB savukārt ir pozitīva pieredze institūcijas klientu apkalpošanas centru likvidācijā, kā rezultātā šobrīd ir tikai viena apkalpošanas daļa, pārējie pakalpojumi tiek sniegti elektroniski un vienīgajā klientu apkalpošanas centrā sastopams eksperts ar padziļinātām un specifiskām zināšanām klientu jautājumu risināšanai.</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komentārs.</w:t>
            </w:r>
          </w:p>
        </w:tc>
      </w:tr>
      <w:tr>
        <w:trPr>
          <w:trHeight w:val="146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9.</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Vai ar likumu tiks noteikts, ka vienīgā vieta, kur elektroniskie pakalpojumi būs pieejami būs latvija.lv? ZM šobrīd strādā pie jaunas apvienotas sistēmas izstrādes.</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Latvija.lv būs obligātais minimums, bet ja iestāde vēlas un var atļauties attīstīt paralēlus portālus, tad to varēs darīt.</w:t>
            </w:r>
          </w:p>
        </w:tc>
      </w:tr>
      <w:tr>
        <w:trPr>
          <w:trHeight w:val="146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omentē, ka šobrīd LAD pārstāvis strādā Dobeles pašvaldībā, un klienti jautā, kāpēc nevarētu iesniegumu iesniegt turpat pārvaldē? Gadījumā, ja iestādes sadarbotos, tad daudzi jautājumi tiktu risināt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820"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1.</w:t>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nav vienkāršāk deleģēt tiesības pašvaldībām apkalpot klientus?</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ā, pie tā arī tiek strādāts.</w:t>
            </w:r>
          </w:p>
        </w:tc>
      </w:tr>
      <w:tr>
        <w:trPr>
          <w:trHeight w:val="1467" w:hRule="atLeast"/>
        </w:trPr>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4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Publisko pakalpojumu likumā ierosina pievienot sadaļu par autentifikācijas jautājumiem.</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opsavilkums galvenajām tēmām par kurām tika diskutē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pPr>
      <w:r>
        <w:rPr>
          <w:rFonts w:eastAsia="Times New Roman" w:cs="Times New Roman" w:ascii="Times New Roman" w:hAnsi="Times New Roman"/>
          <w:sz w:val="28"/>
          <w:szCs w:val="28"/>
          <w:lang w:eastAsia="lv-LV"/>
        </w:rPr>
        <w:t>1) priekšnosacījums ir publisko pakalpojumu likuma esamība;</w:t>
      </w:r>
    </w:p>
    <w:p>
      <w:pPr>
        <w:pStyle w:val="Normal"/>
        <w:spacing w:lineRule="auto" w:line="240" w:before="0" w:after="0"/>
        <w:jc w:val="both"/>
        <w:rPr/>
      </w:pPr>
      <w:r>
        <w:rPr>
          <w:rFonts w:eastAsia="Times New Roman" w:cs="Times New Roman" w:ascii="Times New Roman" w:hAnsi="Times New Roman"/>
          <w:sz w:val="28"/>
          <w:szCs w:val="28"/>
          <w:lang w:eastAsia="lv-LV"/>
        </w:rPr>
        <w:t>2) publisko pakalpojumu likumā netiks noteikts klientu apkalpošanas centru punktu skaits;</w:t>
      </w:r>
    </w:p>
    <w:p>
      <w:pPr>
        <w:pStyle w:val="Normal"/>
        <w:spacing w:lineRule="auto" w:line="240" w:before="0" w:after="0"/>
        <w:jc w:val="both"/>
        <w:rPr/>
      </w:pPr>
      <w:r>
        <w:rPr>
          <w:rFonts w:eastAsia="Times New Roman" w:cs="Times New Roman" w:ascii="Times New Roman" w:hAnsi="Times New Roman"/>
          <w:sz w:val="28"/>
          <w:szCs w:val="28"/>
          <w:lang w:eastAsia="lv-LV"/>
        </w:rPr>
        <w:t>3) par pakalpojumu sniegšanas laiku viedoklis nav viennozīmīg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autentifikācija (ieskaitot telefona izmantošana)  ir būtiska lieta un ir nepieciešams regulējums autentifikācijas jautājumiem kopumā, gan runājot par elektronisko pieteikšanos, gan e-pastu, gan elektronisko parakstu, gan tel., utt. Svarīgi atkarībā no pakalpojuma būtiskuma, ir jāizvērtē autentifikācijas veids, lai vienkāršos gadījumos var pieteikties pa telefon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 informācijas pieejamība latvija.lv, jautājums vēl tiks diskutēts;</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 par datu bāzēm  būs atsevišķa diskusija.</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sz w:val="20"/>
          <w:szCs w:val="20"/>
        </w:rPr>
      </w:pPr>
      <w:r>
        <w:rPr>
          <w:sz w:val="20"/>
          <w:szCs w:val="20"/>
        </w:rPr>
        <w:t>E.Granta</w:t>
      </w:r>
    </w:p>
    <w:p>
      <w:pPr>
        <w:pStyle w:val="Normal"/>
        <w:spacing w:lineRule="auto" w:line="240" w:before="0" w:after="0"/>
        <w:jc w:val="both"/>
        <w:rPr>
          <w:sz w:val="20"/>
          <w:szCs w:val="20"/>
        </w:rPr>
      </w:pPr>
      <w:r>
        <w:rPr>
          <w:sz w:val="20"/>
          <w:szCs w:val="20"/>
        </w:rPr>
        <w:t>67770395</w:t>
      </w:r>
    </w:p>
    <w:p>
      <w:pPr>
        <w:pStyle w:val="Normal"/>
        <w:spacing w:lineRule="auto" w:line="240" w:before="0" w:after="0"/>
        <w:rPr/>
      </w:pPr>
      <w:hyperlink r:id="rId3">
        <w:r>
          <w:rPr>
            <w:rStyle w:val="InternetLink"/>
            <w:sz w:val="20"/>
            <w:szCs w:val="20"/>
          </w:rPr>
          <w:t>Elina.Granta@varam.gov.lv</w:t>
        </w:r>
      </w:hyperlink>
    </w:p>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biedriskās apspriedes kopsavilkums  formā, kādu to nosaka Ministru kabineta 2009.gada 25.augusta noteikumi Nr.970, tiks publicēts VARAM mājas lapā līdz 2012.gada 15.jūnijam, kad būs apkopoti visu sabiedrisko apspriežu rezultāt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mailto:Elina.Granta@varam.gov.lv"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5:00Z</dcterms:created>
  <dc:creator>ElinaG</dc:creator>
  <dc:description/>
  <cp:keywords/>
  <dc:language>en-US</dc:language>
  <cp:lastModifiedBy>ElinaG</cp:lastModifiedBy>
  <dcterms:modified xsi:type="dcterms:W3CDTF">2012-05-29T07:32:00Z</dcterms:modified>
  <cp:revision>10</cp:revision>
  <dc:subject/>
  <dc:title/>
</cp:coreProperties>
</file>