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eastAsia="Times New Roman" w:cs="Times New Roman"/>
          <w:b/>
          <w:b/>
          <w:bCs/>
          <w:color w:val="000000"/>
          <w:sz w:val="28"/>
          <w:szCs w:val="28"/>
          <w:lang w:eastAsia="lv-LV"/>
        </w:rPr>
      </w:pPr>
      <w:bookmarkStart w:id="0" w:name="300866"/>
      <w:bookmarkEnd w:id="0"/>
      <w:r>
        <w:rPr>
          <w:rFonts w:eastAsia="Times New Roman" w:cs="Times New Roman" w:ascii="Times New Roman" w:hAnsi="Times New Roman"/>
          <w:b/>
          <w:bCs/>
          <w:color w:val="000000"/>
          <w:sz w:val="28"/>
          <w:szCs w:val="28"/>
          <w:lang w:eastAsia="lv-LV"/>
        </w:rPr>
        <w:t>Vides aizsardzības un reģionālās attīstības ministrija</w:t>
      </w:r>
    </w:p>
    <w:p>
      <w:pPr>
        <w:pStyle w:val="Normal"/>
        <w:spacing w:lineRule="auto" w:line="360" w:before="0" w:after="9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360" w:before="0" w:after="90"/>
        <w:jc w:val="center"/>
        <w:rPr/>
      </w:pPr>
      <w:bookmarkStart w:id="1" w:name="300866"/>
      <w:bookmarkEnd w:id="1"/>
      <w:r>
        <w:rPr>
          <w:rFonts w:eastAsia="Times New Roman" w:cs="Times New Roman" w:ascii="Times New Roman" w:hAnsi="Times New Roman"/>
          <w:b/>
          <w:bCs/>
          <w:color w:val="000000"/>
          <w:sz w:val="28"/>
          <w:szCs w:val="28"/>
          <w:lang w:eastAsia="lv-LV"/>
        </w:rPr>
        <w:t>Sabiedrības jautājumi, priekšlikumi un komentāri par sabiedriskās apspriedes tēmu „Valsts publisko pakalpojumu nodošana klientu apkalpošanas centriem” (apspriedes norises laiks 2012.gada 15.maijā, Rīgā, Peldu ielā 25)</w:t>
      </w:r>
      <w:r>
        <w:rPr>
          <w:rStyle w:val="FootnoteCharacters"/>
          <w:rStyle w:val="FootnoteAnchor"/>
          <w:rFonts w:eastAsia="Times New Roman" w:cs="Times New Roman" w:ascii="Times New Roman" w:hAnsi="Times New Roman"/>
          <w:b/>
          <w:bCs/>
          <w:color w:val="000000"/>
          <w:sz w:val="28"/>
          <w:szCs w:val="28"/>
          <w:lang w:eastAsia="lv-LV"/>
        </w:rPr>
        <w:footnoteReference w:id="2"/>
      </w:r>
    </w:p>
    <w:tbl>
      <w:tblPr>
        <w:tblW w:w="5000" w:type="pct"/>
        <w:jc w:val="left"/>
        <w:tblInd w:w="-30" w:type="dxa"/>
        <w:tblLayout w:type="fixed"/>
        <w:tblCellMar>
          <w:top w:w="15" w:type="dxa"/>
          <w:left w:w="15" w:type="dxa"/>
          <w:bottom w:w="15" w:type="dxa"/>
          <w:right w:w="15" w:type="dxa"/>
        </w:tblCellMar>
      </w:tblPr>
      <w:tblGrid>
        <w:gridCol w:w="518"/>
        <w:gridCol w:w="4749"/>
        <w:gridCol w:w="8691"/>
      </w:tblGrid>
      <w:tr>
        <w:trPr>
          <w:trHeight w:val="6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r.</w:t>
              <w:br/>
              <w:t>p.k.</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i, priekšlikumi, komentāri</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e uz jautājumu, priekšlikumu</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as tiek saprasts ar terminu „norēķini valsts kasē”? Ar kuru brīdi tiks uzskatīts, ka klients ir samaksājis  –   maksāšanas brīdī vai tas, kad nauda ienākusi Valsts kases kontā?</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Kārtību, kā veicami maksājumi valsts budžetā un tie atzīstami par saņemtiem nosaka Ministru kabineta 2010.gada 12.oktobra noteikumi Nr. 972 „Noteikumi par kārtību, kā veicami maksājumi valsts budžetā un tie atzīstami par saņemtiem, un prasībām tiešsaistes maksājumu pakalpojumu izmantošanai norēķinos ar valsts budžetu” </w:t>
            </w:r>
            <w:hyperlink r:id="rId2">
              <w:r>
                <w:rPr>
                  <w:rStyle w:val="InternetLink"/>
                  <w:rFonts w:cs="Times New Roman" w:ascii="Times New Roman" w:hAnsi="Times New Roman"/>
                  <w:sz w:val="28"/>
                  <w:szCs w:val="28"/>
                </w:rPr>
                <w:t>http://www.likumi.lv/doc.php?id=220014</w:t>
              </w:r>
            </w:hyperlink>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1F497D"/>
                <w:sz w:val="28"/>
                <w:szCs w:val="28"/>
              </w:rPr>
              <w:t>Maksājuma saņemšanas brīdis, t.i. brīdis, kad maksājums tik uzskatīs par saņemtu valsts budžetā ir noteikts katram maksājumu pakalpojumu veidam – sk. noteikumu 5.punkt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1F497D"/>
                <w:sz w:val="28"/>
                <w:szCs w:val="28"/>
              </w:rPr>
            </w:pPr>
            <w:r>
              <w:rPr>
                <w:rFonts w:cs="Times New Roman" w:ascii="Times New Roman" w:hAnsi="Times New Roman"/>
                <w:color w:val="1F497D"/>
                <w:sz w:val="28"/>
                <w:szCs w:val="28"/>
              </w:rPr>
              <w:t>No 2012.gada 1.jūnija valsts iestādes pakalpojuma saņēmējam vairs nebūs pienākums (izņemot tiesu iestādei un zvērinātam tiesu izpildītājam) kā samaksas apliecinājumu uzrādīt apliecinātu maksājuma dokumentu (2010.gada 12.oktobra MK noteikumi Nr.972 „Noteikumi par kārtību, kā veicami maksājumi valsts budžetā un tie atzīstami par saņemtiem, un prasībām tiešsaistes maksājumu pakalpojumu izmantošanai norēķinos ar valsts budžetu”), jo valsts iestādēm pašām būs jāpārbauda  maksājuma saņemšanas valsts budžetā faktu. Lai nodrošinātu valsts budžetā veikto maksājumu pārbaudes Valsts kase ir pilnveidojusi budžeta elektronisko norēķinu sistēmu „eKase” ar kuras palīdzību iestādes var veikt maksājumu datu pieprasījumus Valsts kasei, tai skaitā veikt maksājumu meklēšanu un saņemt pieprasītos datus tiešsaistē ar interneta pārlūkprogrammas starpniecību. Pakalpojuma saņēmējam valsts iestādē pēc tās darbinieka pieprasījuma būs jāsniedz informācija par maksājumu, piemēram, uzrādot neapliecinātu maksājuma izdruku vai norādot ziņas par maksājuma veikšanas datumu, summu un maksātāja datiem.</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1F497D"/>
                <w:sz w:val="28"/>
                <w:szCs w:val="28"/>
              </w:rPr>
              <w:t xml:space="preserve">Savukārt, lai izvairītos no situācijām, ka persona pēc pieprasītā pakalpojuma apmaksas ir  ieradusies pakalpojuma saņemšanas vietā, bet iestāde atsaka pakalpojuma saņemšanu, jo personas veiktais maksājums vēl nav saņemts valsts budžetā, Valsts kases tīmekļa vietnē </w:t>
            </w:r>
            <w:hyperlink r:id="rId3">
              <w:r>
                <w:rPr>
                  <w:rStyle w:val="InternetLink"/>
                  <w:rFonts w:cs="Times New Roman" w:ascii="Times New Roman" w:hAnsi="Times New Roman"/>
                  <w:color w:val="1F497D"/>
                  <w:sz w:val="28"/>
                  <w:szCs w:val="28"/>
                </w:rPr>
                <w:t>www.kase.gov.lv</w:t>
              </w:r>
            </w:hyperlink>
            <w:r>
              <w:rPr>
                <w:rFonts w:cs="Times New Roman" w:ascii="Times New Roman" w:hAnsi="Times New Roman"/>
                <w:color w:val="1F497D"/>
                <w:sz w:val="28"/>
                <w:szCs w:val="28"/>
              </w:rPr>
              <w:t xml:space="preserve"> sadaļā „Budžetā veiktā maksājuma pārbaude” izveidota maksājumu pārbaudes forma, kurā maksātājs pēc maksājuma veikšanas un pirms došanās uz pakalpojuma saņemšanas vietu, ievadot unikālo maksājuma rīkojuma reģistrācijas numuru (tiek apzīmēts arī kā maksājuma references numurs, darījuma reģistrācijas numurs, arhivāro numurs vai citu maksājumu pakalpojuma sniedzēja norādīts apzīmējums), ērtā veidā var pārliecināties, vai maksājums ir vai nav saņemts valsts budžetā.</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 pie jautājuma Nr.1.</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as administrēs un uzskaitīs gadījumus, kad un kādus pakalpojumus klientu apkalpošanas centrs sniedz, kas par šiem pakalpojumiem izrakstīs rēķinus un kas tieši tiks  uzskaitīts?</w:t>
            </w:r>
          </w:p>
          <w:p>
            <w:pPr>
              <w:pStyle w:val="Normal"/>
              <w:spacing w:lineRule="auto" w:line="240" w:before="0" w:after="0"/>
              <w:jc w:val="both"/>
              <w:rPr/>
            </w:pPr>
            <w:r>
              <w:rPr>
                <w:rFonts w:eastAsia="Times New Roman" w:cs="Times New Roman" w:ascii="Times New Roman" w:hAnsi="Times New Roman"/>
                <w:sz w:val="28"/>
                <w:szCs w:val="28"/>
                <w:lang w:eastAsia="lv-LV"/>
              </w:rPr>
              <w:t>Iestādei, kas ir klientu apkalpošanas centra turētāja, izmaksas radīsies tūlīt un tagad, tādēļ jautājums, no kā maksās tekošos rēķinus, jo tiešās izmaksas radīsies uzreiz?</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iks vesta norēķinu grāmatvedība kā tas arī šobrīd tiek darīts starpiestāžu pakalpojumu norēķinu gadījumo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ā starpiestāžu sadarbībai ir jābūt bez maksas, bet pakalpojumu sniegšana, kas rada reālas izmaksas, ir maksas pakalpojumi.</w:t>
            </w:r>
          </w:p>
          <w:p>
            <w:pPr>
              <w:pStyle w:val="Normal"/>
              <w:spacing w:lineRule="auto" w:line="240" w:before="0" w:after="0"/>
              <w:jc w:val="both"/>
              <w:rPr/>
            </w:pPr>
            <w:r>
              <w:rPr>
                <w:rFonts w:eastAsia="Times New Roman" w:cs="Times New Roman" w:ascii="Times New Roman" w:hAnsi="Times New Roman"/>
                <w:sz w:val="28"/>
                <w:szCs w:val="28"/>
                <w:lang w:eastAsia="lv-LV"/>
              </w:rPr>
              <w:t>Ņemot vērā to, ka klientu apkalpošanas centram pieaugs gan kopējais klientu, gan sniegto pakalpojumu skaits, pakalpojumu sniegšanas izmaksas kopumā samazināsie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 tiks veikti norēķini par iepirkumie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Šeit runa par izmaksām, kas nāks no pakalpojuma turētāja un tiks novirzītas klientu apkalpošanas centriem. Vēl tiks diskutēt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as ietilps pakalpojumu pašizmaksu noteikšanā?</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ar šo jautājumu ir diskutēts ar Finanšu ministriju – ir nepieciešama vienota metodoloģija, kā izmērīt pakalpojuma izmaksas un tad tās varēs noreducēt līdz vienai vienībai vai arī katram atsevišķam gadījumam.</w:t>
            </w:r>
          </w:p>
          <w:p>
            <w:pPr>
              <w:pStyle w:val="Normal"/>
              <w:spacing w:lineRule="auto" w:line="240" w:before="0" w:after="0"/>
              <w:jc w:val="both"/>
              <w:rPr/>
            </w:pPr>
            <w:r>
              <w:rPr>
                <w:rFonts w:eastAsia="Times New Roman" w:cs="Times New Roman" w:ascii="Times New Roman" w:hAnsi="Times New Roman"/>
                <w:sz w:val="28"/>
                <w:szCs w:val="28"/>
                <w:lang w:eastAsia="lv-LV"/>
              </w:rPr>
              <w:t>Projekts piedāvā metodiku aprēķinam, tas ir piedāvāts arī Finanšu ministrijai, jautājums tiek diskutēts un risināts, bet tas ir valdības līmeņa lēmums un izšķiršanā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vienveidīgam pakalpojuma visos klientu apkalpošanas centros izmaksas tiks noteiktas centralizēti?</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ena un tā paša pakalpojuma sniegšanas izmaksas var atšķirties atkarībā, kāda pašvaldība – liela vai maza to sniedz, kā arī no citiem faktoriem. Līdz ar to viena cena  par katra pakalpojuma sniegšanu netiks „uzspiesta”, bet būs jāvadās no vienotas metodikas pakalpojuma pašizmaksas aprēķināšanā.</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 klientu apkalpošanas centru darbība attieksies uz slimnīcu sniegtajiem pakalpojumiem?</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ā kā slimnīcas sniedz fiziskos pakalpojumu, ne administratīvos, tad plānotajā klientu apkalpošanas centru tīklā tās neietilpst. </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Vai klientu apkalpošanas centra pakalpojums būs atsevišķs pakalpojums vai tas ir tas pats, kas institūcijas pakalpojums ar apstiprinātajām izmaksām?</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eastAsia="lv-LV"/>
              </w:rPr>
              <w:t>Ja klientu apkalpošanas centrs pārņems pakalpojumu, ko šobrīd sniedz valsts iestāde ar apstiprinātu cenrādi, tad tā izmaksas nemainīsies un paliks tādas, kā ir apstiprināts ar MK noteikumiem.</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9.</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Kad tiks lemts par klientu apkalpošanas centru tīkla izvaidi (viens tīkls vai vairāki)?</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Uz 1.jūliju tiek gatavota koncepcija iesniegšanai MK.</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Ja ir pakalpojumi, kas tiek deleģēti klientu apkalpošanas centriem, vai iestāde, pašvaldība  arī pati var turpināt to sniegt?</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lientu apkalpošanas centrs būs tikai viens no kanāliem, tas nekādā gadījumā neizslēdz arī citus pakalpojuma sniegšanas kanālus. Ne metode, ne likums neierobežos kanālu skaitu un veidu.</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klientu apkalpošanas centros tiks ieviesta darba laika uzskaite?</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ā, tā tas ir plānots, savādāk nebūs iespējams noteikt pakalpojuma izmaksa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ds ir redzējums attiecībā uz darbiniekiem mazajās pašvaldībās, jo tur gadījumu skaits būs neliels, un tādā gadījumā vienam cilvēkam būs jāzina ļoti daudz par dažādām jomām?</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kalpojuma turētājam būs jānodrošina kvalitatīvs pakalpojuma apraksts, lai to varētu pašvaldības klientu apkalpošanas centrā viegli sniegt pēc detalizētas instrukcijas. Klientu apkalpošanas centrā tiks nodrošināta dokumentu pieņemšana un nodošana, dokumentu sagatavošanu joprojām nodrošinās pakalpojuma turētājs. Līdz ar to klientu apkalpošanas centra darbinieka kompetencei būs jāatbilst attiecīgo dokumentu pieņemšana – nodošana no klienta līmenim. </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Jautājums par lielajām pilsētām – jau esošajos klientu apkalpošanas centros ir pietiekami liela  klientu apkalpošanas slodze. Plānoto apkalpošanas centru izveide uzturēšana un izmaksas tiks noteiktas tāpat kā citiem (mazajiem) klientu apkalpošanas centriem? </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Lielo pilsētu jautājums tiks diskutēts atsevišķi, jo saprotams,  ka tur situācija ir būtiski atšķirīga.</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nebūs dublēšanās lietvedības sistēmās, jo iesniegums tiks iesniegts vienā vietā, bet tālāk novirzīts uz citu iestādi?</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k strādāts pie IT arhitektūras sistēmas izstrādes, kas šo jautājumu risinā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s par dokumenta juridisko spēku. Kur glabāsies oriģināli? Uz kā pamata tiks gatavotas atbildes?</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Šis jautājums tiks risināts un normatīvajos aktos tiks paredzēti autentifikācijas jautājumi. Par to, kur glabāsies oriģināli tiks lemts. Iespējams, ka ar laiku iesniegums drukātā veidā vairs nebūs nepieciešam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6.</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Ierosinājums koncepcijā iekļaut sadaļu par personas datu aizsardzības jautājumiem.</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ņemts.</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7.</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da būs pakalpojumu turētāju atbildība? Par pakalpojumu ir atbildīgs turētājs?</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lientu apkalpošanas standarti tiks noteikti vienoti visiem klientu apkalpošanas centriem.</w:t>
            </w:r>
          </w:p>
          <w:p>
            <w:pPr>
              <w:pStyle w:val="Normal"/>
              <w:spacing w:lineRule="auto" w:line="240" w:before="0" w:after="0"/>
              <w:jc w:val="both"/>
              <w:rPr/>
            </w:pPr>
            <w:r>
              <w:rPr>
                <w:rFonts w:eastAsia="Times New Roman" w:cs="Times New Roman" w:ascii="Times New Roman" w:hAnsi="Times New Roman"/>
                <w:sz w:val="28"/>
                <w:szCs w:val="28"/>
                <w:lang w:eastAsia="lv-LV"/>
              </w:rPr>
              <w:t>Pakalpojumu teorētiski klientu apkalpošanas centram  varēs nodot un nepieciešamības gadījumā paņemt atpakaļ.</w:t>
            </w:r>
          </w:p>
        </w:tc>
      </w:tr>
      <w:tr>
        <w:trPr>
          <w:trHeight w:val="1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8.</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ks deleģēts tikai metodiskais atbalsts, kā tiks risināts jautājums arī ar fizisko infrastruktūru, piemēram būs nepieciešama programmatūra atskaitēm un tml.</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rosina pievienot koncepcija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rī valsts kasei būtu nepieciešama pieeja šai sistēmai.</w:t>
            </w:r>
          </w:p>
        </w:tc>
        <w:tc>
          <w:tcPr>
            <w:tcW w:w="8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k strādāts pie IT sistēmas izveides projekta, kur tiks risināti šie jautājumi.</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sz w:val="20"/>
          <w:szCs w:val="20"/>
        </w:rPr>
      </w:pPr>
      <w:r>
        <w:rPr>
          <w:sz w:val="20"/>
          <w:szCs w:val="20"/>
        </w:rPr>
        <w:t>E.Granta</w:t>
      </w:r>
    </w:p>
    <w:p>
      <w:pPr>
        <w:pStyle w:val="Normal"/>
        <w:spacing w:lineRule="auto" w:line="240" w:before="0" w:after="0"/>
        <w:jc w:val="both"/>
        <w:rPr>
          <w:sz w:val="20"/>
          <w:szCs w:val="20"/>
        </w:rPr>
      </w:pPr>
      <w:r>
        <w:rPr>
          <w:sz w:val="20"/>
          <w:szCs w:val="20"/>
        </w:rPr>
        <w:t>67770395</w:t>
      </w:r>
    </w:p>
    <w:p>
      <w:pPr>
        <w:pStyle w:val="Normal"/>
        <w:spacing w:lineRule="auto" w:line="240" w:before="0" w:after="0"/>
        <w:rPr/>
      </w:pPr>
      <w:hyperlink r:id="rId4">
        <w:r>
          <w:rPr>
            <w:rStyle w:val="InternetLink"/>
            <w:sz w:val="20"/>
            <w:szCs w:val="20"/>
          </w:rPr>
          <w:t>Elina.Granta@varam.gov.lv</w:t>
        </w:r>
      </w:hyperlink>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biedriskās apspriedes kopsavilkums  formā, kādu to nosaka Ministru kabineta 2009.gada 25.augusta noteikumi Nr.970, tiks publicēts VARAM mājas lapā līdz 2012.gada 15.jūnijam, kad būs apkopoti visu sabiedrisko apspriežu rezultā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0014" TargetMode="External"/><Relationship Id="rId3" Type="http://schemas.openxmlformats.org/officeDocument/2006/relationships/hyperlink" Target="http://www.kase.gov.lv/" TargetMode="External"/><Relationship Id="rId4" Type="http://schemas.openxmlformats.org/officeDocument/2006/relationships/hyperlink" Target="mailto:Elina.Granta@varam.gov.l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13:00Z</dcterms:created>
  <dc:creator>ElinaG</dc:creator>
  <dc:description/>
  <cp:keywords/>
  <dc:language>en-US</dc:language>
  <cp:lastModifiedBy>ElinaG</cp:lastModifiedBy>
  <cp:lastPrinted>2012-05-21T11:28:00Z</cp:lastPrinted>
  <dcterms:modified xsi:type="dcterms:W3CDTF">2012-06-11T06:29:00Z</dcterms:modified>
  <cp:revision>11</cp:revision>
  <dc:subject/>
  <dc:title/>
</cp:coreProperties>
</file>