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biedrības jautājumi, priekšlikumi un komentāri par sabiedriskās apspriedes tēmu „</w:t>
      </w:r>
      <w:r>
        <w:rPr>
          <w:rFonts w:cs="Times New Roman" w:ascii="Times New Roman" w:hAnsi="Times New Roman"/>
          <w:b/>
          <w:color w:val="000000"/>
          <w:sz w:val="28"/>
          <w:szCs w:val="28"/>
        </w:rPr>
        <w:t>Publisko pakalpojumu katalogs un e risinājumi” (apspriedes norises laiks 2012.gada 23.maijā, Rīgā, Peldu ielā 25)</w:t>
      </w:r>
      <w:r>
        <w:rPr>
          <w:rStyle w:val="FootnoteCharacters"/>
          <w:rStyle w:val="FootnoteAnchor"/>
          <w:rFonts w:cs="Times New Roman" w:ascii="Times New Roman" w:hAnsi="Times New Roman"/>
          <w:b/>
          <w:color w:val="000000"/>
          <w:sz w:val="28"/>
          <w:szCs w:val="28"/>
        </w:rPr>
        <w:footnoteReference w:id="2"/>
      </w:r>
    </w:p>
    <w:p>
      <w:pPr>
        <w:pStyle w:val="Normal"/>
        <w:spacing w:lineRule="auto" w:line="360" w:before="0" w:after="9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bl>
      <w:tblPr>
        <w:tblW w:w="5000" w:type="pct"/>
        <w:jc w:val="left"/>
        <w:tblInd w:w="-30" w:type="dxa"/>
        <w:tblLayout w:type="fixed"/>
        <w:tblCellMar>
          <w:top w:w="15" w:type="dxa"/>
          <w:left w:w="15" w:type="dxa"/>
          <w:bottom w:w="15" w:type="dxa"/>
          <w:right w:w="15" w:type="dxa"/>
        </w:tblCellMar>
      </w:tblPr>
      <w:tblGrid>
        <w:gridCol w:w="524"/>
        <w:gridCol w:w="4796"/>
        <w:gridCol w:w="8638"/>
      </w:tblGrid>
      <w:tr>
        <w:trPr>
          <w:trHeight w:val="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r.</w:t>
              <w:br/>
              <w:t>p.k.</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sniegtā iebilduma/</w:t>
              <w:br/>
              <w:t>priekšlikuma būtība</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 ja iebildums/priekšlikums</w:t>
              <w:br/>
              <w:t>nav ņemts vērā</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ā un kādos normatīvajos aktos tiks leģitimizēts terminu - katalogs, reģistrs, kā arī publiskais pakalpojums, u.c. lietojums? Kamēr tas nav apstiprināts, šos terminus nevar lieto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āzes tiesiskais ietvars būs Publisko pakalpojumu likums, kurā būs gan publisko pakalpojumu un to veidu definīcija, gan  pamatprincipi publisko pakalpojumu sniegšanai, publisko pakalpojumu reģistra definīcijai un tml.</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Vai netiks paredzēta sarežģīta procedūra, kā ievadīt informāciju reģistrā, jo reģistrs pats par sevi paredz sarežģītu procedūru. Ieteikums – reģistru un tā lietošanu veidot maksimāli vienkāršu.</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Jaunas procedūras ieviest nav plānots, jautājums ir tikai par terminoloģiju.</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būs jāuztur 2 reģistri paralēli – unificētais reģistrs, un otrs – iestādes mājas lapas reģistrs?</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Gadījumā ja VRAA portālam latvija.lv paplašinātu darbības lauku, paredzētu programmatūras saskarni, kas automātiski ļautu informācijas migrēšanu no viena lielā reģistra uz institūcijas reģistru un atpakaļ, tad divi reģistri iestādei nebūtu jāuztur un informācija starp tiem tiktu nodota automātisk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āpat jāņem vērā laiks, kas nepieciešams  datu atjaunināšanai.</w:t>
            </w:r>
          </w:p>
        </w:tc>
      </w:tr>
      <w:tr>
        <w:trPr>
          <w:trHeight w:val="96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riekšlikums tehniskos procesus neminēt likumprojektā, bet gan MK noteikumos.</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iekšlikums izstrādāt metodiku, lai varētu noteikt pakalpojuma centralizācijas pakāpi elektronizācijai (var vai nevar elektronizēt, daļēji var utml.).</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ir pētīts kādos normatīvos aktos vēl nepieciešamas izmaiņas?</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r piefiksēts, kuros normatīvajos aktos izmaiņas būtu nepieciešamas attiecībā uz kopīgām nostādnēm, bet sagatavot priekšlikumus izmaiņām, kas saistītas ar katru konkrētu pakalpojumu šī projekta ietvaros nav paredzēts. Publisko pakalpojumu likumā tiks nostiprināti pamatprincipi, likuma pārejas noteikumos tiks paredzēts, ka katrai konkrētai nozarei jāgroza attiecīgie normatīvie akti, atbilstoši likumā noteiktajam.</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as ir tās tēmas, kuras būtu jāunificē un jāiekļauj likumā? Pastāv raizes, ka tā vietā, lai vienkārši noteiktu, kas ir publiskais pakalpojumus un, ka maksimāli tie būtu jāelektronizē, tiek atkal gatavots jauns likumprojekts ar tam sekojošu smagnēju normatīvo aktu bāzi, kas rezultātā nebūs efektīvs.</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ublisko pakalpojumu likumā tiks nostiprināti publisko pakalpojumu sniegšanas pamatprincipi, bez sīkākas detalizācijas.</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8.</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ad būs redzama jaunā izstrādātā forma PP aprakstīšanai, lai nav tā, ka pašvaldības turpina darbu pie pakalpojumu aprakstīšanas, bet vēlāk tiks apstiprināta cita forma un darbs būs jāsāk no sākuma?</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lānots, ka līdz 2012.gada decembrim tiks izstrādāta jauna forma un uzsākta esošo datu migrācija, 2013.gada janvārī – februārī varēs sākt vadīt jauno informāciju. Ievadāmās informācijas apjomu plānots atstāt nemainīgu.</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9.</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riekšlikums VRAA sagatavot prezentāciju, kā plānots attīstīt dažādu valsts iestāžu sistēmas un reģistrus, jo tiek veidotas daudz un dažādas sistēmas, bet nav skaidrs, kā tās savstarpēji saderēs un kā varēs apvienot portālā www.latvija.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Šobrīd ir nepieciešama izšķiršanās vai, piemēram, Valsts zemes dienestam ir jāgatavo sava sistēma, vai arī būs iespēja izmantot VRAA piedāvāto.</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Sabiedriskā apspriedē tiek panākta vienošanās, ka par jautājumiem, kas saistīti ar VRAA sistēmām un portālu </w:t>
            </w:r>
            <w:hyperlink r:id="rId2">
              <w:r>
                <w:rPr>
                  <w:rStyle w:val="InternetLink"/>
                  <w:rFonts w:eastAsia="Times New Roman" w:cs="Times New Roman" w:ascii="Times New Roman" w:hAnsi="Times New Roman"/>
                  <w:sz w:val="28"/>
                  <w:szCs w:val="28"/>
                  <w:lang w:eastAsia="lv-LV"/>
                </w:rPr>
                <w:t>www.latvija.lv</w:t>
              </w:r>
            </w:hyperlink>
            <w:r>
              <w:rPr>
                <w:rFonts w:eastAsia="Times New Roman" w:cs="Times New Roman" w:ascii="Times New Roman" w:hAnsi="Times New Roman"/>
                <w:sz w:val="28"/>
                <w:szCs w:val="28"/>
                <w:lang w:eastAsia="lv-LV"/>
              </w:rPr>
              <w:t xml:space="preserve"> tiks diskutēts papildus sabiedriskajā apspriešanā. </w:t>
            </w:r>
          </w:p>
        </w:tc>
      </w:tr>
      <w:tr>
        <w:trPr>
          <w:trHeight w:val="96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0.</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riekšlikums sagatavot vienotu formu visiem pakalpojumu aprakstiem, kurā jau ir iekļauti publicējamie lauki un nepublicējamie, lai to jau šobrīd varētu izmantot visas iestādes un pašvaldības savu pakalpojumu aprakstīšanai.</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riekšlikums noteikt, kurš būs primārais publisko pakalpojumu katalogs un, lai pārējie reģistri varētu ņemt informāciju no primārā datu avot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rosina atainot arī klienta dokumentu plūsmu, lai redzētu, kurā vietā un kādā stadijā, piemēram, atrodas iesniegums.</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riekšlikums atrunāt publiskos pakalpojumus regulējošajos normatīvajos aktos to, ka tiklīdz ir izmaiņas kādos citos normatīvajos aktos, vai, piemēram, cenrādī, tā nekavējoties jāveic izmaiņas visās attiecīgajās datu bāzē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3.</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riekšlikums risināt jautājumu par to, kurā brīdī cenrādis stājas spēkā, iespējams, ka tas tiek apstiprināts ar laika rezervi, kas paredzēts informācijas ievadīšanai.</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r>
        <w:trPr>
          <w:trHeight w:val="96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4.</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ādā laika posmā plānots izveidot IT arhitektūras projektu?</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Šis projekts ir aizkavējies, šobrīd nav iespējams noteikt laika ietvaru.</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r paredzēts izmantot standarta risinājumus IT sistēmu nodrošināšanai, bet vai tas automātiski paredz, ka katrai iestādei būs obligāti jāiegādājas licences?</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Šobrīd šis jautājums vēl ir izpētes stadijā, bet esošais koncepcijas projekts neparedz tādu centralizētu risinājumu izmantošanu, kur būtu nepieciešama papildus licenču iegāde tās lietotājiem.</w:t>
            </w:r>
          </w:p>
        </w:tc>
      </w:tr>
      <w:tr>
        <w:trPr>
          <w:trHeight w:val="1467"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6.</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ā plānots organizēt IT sistēmu iepirkumus, kuri būs jāveic katrai iestādei, lai izstrādātu, pielāgotu u.tml. IT sistēmu, un nodrošinātu informācijas pieejamību un savstarpējo savietojamību ar kopējo reģistru? Radīsies situācija, ka katrai iestādei būs savs iepirkuma konkursa uzvarētājs, un šādā gadījumā, kā tiks nodrošināts tas, ka tas būs tas pats pakalpojuma sniedzējs, kas uztur kopējo sistēmu un veic izmaiņas tajā?</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spējams, būs nepieciešams divpakāpju risinājums, izstrādāts integrators, kas nodrošina jau esošo reģistru integrāciju un otra - tipveida sistēma tām iestādēm, kurām nav savi reģistri.</w:t>
            </w:r>
          </w:p>
        </w:tc>
      </w:tr>
      <w:tr>
        <w:trPr>
          <w:trHeight w:val="114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7.</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iekšlikums, ka ir viena ievades forma gan reģistra publiskojamai, gan nepubliskojamai daļai.</w:t>
            </w:r>
          </w:p>
        </w:tc>
        <w:tc>
          <w:tcPr>
            <w:tcW w:w="8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Granta</w:t>
      </w:r>
    </w:p>
    <w:p>
      <w:pPr>
        <w:pStyle w:val="Normal"/>
        <w:spacing w:lineRule="auto" w:line="240" w:before="0" w:after="0"/>
        <w:jc w:val="both"/>
        <w:rPr>
          <w:sz w:val="20"/>
          <w:szCs w:val="20"/>
        </w:rPr>
      </w:pPr>
      <w:r>
        <w:rPr>
          <w:sz w:val="20"/>
          <w:szCs w:val="20"/>
        </w:rPr>
        <w:t>67770395</w:t>
      </w:r>
    </w:p>
    <w:p>
      <w:pPr>
        <w:pStyle w:val="Normal"/>
        <w:spacing w:lineRule="auto" w:line="240" w:before="0" w:after="0"/>
        <w:rPr>
          <w:rFonts w:ascii="Times New Roman" w:hAnsi="Times New Roman" w:cs="Times New Roman"/>
          <w:sz w:val="28"/>
          <w:szCs w:val="28"/>
        </w:rPr>
      </w:pPr>
      <w:hyperlink r:id="rId3">
        <w:r>
          <w:rPr>
            <w:rStyle w:val="InternetLink"/>
            <w:sz w:val="20"/>
            <w:szCs w:val="20"/>
          </w:rPr>
          <w:t>Elina.Granta@varam.gov.lv</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biedriskās apspriedes kopsavilkums  formā, kādu to nosaka Ministru kabineta 2009.gada 25.augusta noteikumi Nr.970, tiks publicēts VARAM mājas lapā līdz 2012.gada 15.jūnijam, kad būs apkopoti visu sabiedrisko apspriežu rezultā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Elina.Granta@varam.gov.lv"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13:00Z</dcterms:created>
  <dc:creator>ElinaG</dc:creator>
  <dc:description/>
  <cp:keywords/>
  <dc:language>en-US</dc:language>
  <cp:lastModifiedBy>ElinaG</cp:lastModifiedBy>
  <cp:lastPrinted>2012-05-24T14:12:00Z</cp:lastPrinted>
  <dcterms:modified xsi:type="dcterms:W3CDTF">2012-05-24T13:14:00Z</dcterms:modified>
  <cp:revision>3</cp:revision>
  <dc:subject/>
  <dc:title/>
</cp:coreProperties>
</file>